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52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828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Садыковой Юлианы Ринатовн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адыковой Юлианы Ринатовн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Садыкова Ю.Р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административный штраф в размере 800 рублей, назначенный постановлением №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2.2024 г., вступившим в законную силу 10.01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дыкова Ю.Р. при рассмотрении дела ходатайств не заявляла, вину в совершении правонарушения признал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адыковой Ю.Р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2.2024 г., согласно которому Садыкова Ю.Р. признана виновной в совершении административного правонарушения, предусмотренного ч.1 ст. 12.15 РФ и ей назначено административное наказание в виде штрафа в размере 1500 рублей, в данном постановлении имеется отметка о вступлении в законную силу 10.01.2025г. Постановление Садыкова Ю.Р. получила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№ </w:t>
      </w:r>
      <w:r>
        <w:rPr>
          <w:rStyle w:val="CatUserDefinedgrp36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2.2024 г.</w:t>
      </w:r>
      <w:r>
        <w:rPr>
          <w:rFonts w:eastAsia="Times New Roman" w:cs="Times New Roman"/>
          <w:sz w:val="27"/>
          <w:szCs w:val="27"/>
          <w:lang w:val="en-US" w:bidi="en-US"/>
        </w:rPr>
        <w:t>,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Садыкова Ю.Р.  не оплатила штраф в установленный законом срок, то есть до 11.03.2025, суд считает виновность Садыковой Ю.Р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дыковой Ю.Р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адыковой Ю.Р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дыкову Юлиану Ринат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52252015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52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